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708" w:hanging="0"/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БУ «Радужнинс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____________ М.Н.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«06» июня 2012 г.№ 43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48"/>
          <w:szCs w:val="48"/>
        </w:rPr>
        <w:t>ОП 03.</w:t>
      </w:r>
      <w:r>
        <w:rPr>
          <w:b/>
          <w:sz w:val="48"/>
          <w:szCs w:val="48"/>
        </w:rPr>
        <w:t xml:space="preserve"> «</w:t>
      </w:r>
      <w:r>
        <w:rPr>
          <w:b/>
          <w:sz w:val="32"/>
          <w:szCs w:val="32"/>
        </w:rPr>
        <w:t>МЕТРОЛОГИЯ, СТАНДАРТИЗАЦИЯ И СЕРТИФИКАЦ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Радуж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>201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caps/>
          <w:sz w:val="28"/>
          <w:szCs w:val="28"/>
        </w:rPr>
        <w:t xml:space="preserve">    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, утвержденного приказом Министерства образования и науки РФ № 182 от 17 марта 2010 года (далее – ФГОС) по    профессии   среднего профессионального образования (далее - СПО) по специальности </w:t>
      </w:r>
      <w:r>
        <w:rPr>
          <w:b/>
        </w:rPr>
        <w:t>131018</w:t>
      </w:r>
      <w:r>
        <w:rPr/>
        <w:t xml:space="preserve"> </w:t>
      </w:r>
      <w:r>
        <w:rPr>
          <w:b/>
        </w:rPr>
        <w:t>Разработка и эксплуатация нефтяных и газовых месторожд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Плетнева С.А. мастер производственного обуч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№ ____________  от «____»__________ 20_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  <w:t>«МЕТРОЛОГИЯ, СТАНДАРТИЗАЦИЯ И СЕРТИФИК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</w:rPr>
        <w:t xml:space="preserve">      </w:t>
      </w:r>
      <w:r>
        <w:rPr/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профессии  СПО </w:t>
      </w:r>
      <w:r>
        <w:rPr>
          <w:b/>
          <w:color w:val="000000"/>
        </w:rPr>
        <w:t>131018 Разработка и эксплуатация нефтяных и газовых месторо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FF0000"/>
        </w:rPr>
        <w:t xml:space="preserve">        </w:t>
      </w:r>
      <w:r>
        <w:rPr/>
        <w:t>В части освоения основных видов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ехник-технолог готовится к следующим видам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4.3.1.Проведение технологических процессов разработки и эксплуатации нефтяных и газовых месторо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4.3.2. Эксплуатация нефтегазопромыслов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4.3.3. Организация деятельности коллектива исполн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4.4.4. Выполнение работ по одной или нескольким профессиям рабочих, должностям (приложение к ФГОС).</w:t>
      </w:r>
    </w:p>
    <w:p>
      <w:pPr>
        <w:pStyle w:val="Style15"/>
        <w:jc w:val="both"/>
        <w:rPr>
          <w:b/>
          <w:b/>
        </w:rPr>
      </w:pPr>
      <w:r>
        <w:rPr/>
        <w:t xml:space="preserve">            </w:t>
      </w:r>
      <w:r>
        <w:rPr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чих по профессии </w:t>
      </w:r>
      <w:r>
        <w:rPr>
          <w:b/>
        </w:rPr>
        <w:t>1310018 Разработка и эксплуатация нефтяных и газовых скважин; 190631.01 Автомеха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i/>
          <w:color w:val="FF00F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б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1.</w:t>
      </w:r>
      <w:r>
        <w:rPr/>
        <w:t xml:space="preserve"> Понимать сущность и социальную значимость своей </w:t>
      </w:r>
      <w:bookmarkStart w:id="0" w:name="l41"/>
      <w:bookmarkEnd w:id="0"/>
      <w:r>
        <w:rPr/>
        <w:t xml:space="preserve">будущей профессии, проявлять к ней устойчивый интерес. </w:t>
        <w:br/>
      </w:r>
      <w:r>
        <w:rPr>
          <w:b/>
        </w:rPr>
        <w:t>ОК 2.</w:t>
      </w:r>
      <w:r>
        <w:rPr/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К 3. </w:t>
      </w:r>
      <w:r>
        <w:rPr/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4. </w:t>
      </w:r>
      <w:r>
        <w:rPr/>
        <w:t>Осуществлять поиск и использование информации, необходимой</w:t>
      </w:r>
      <w:r>
        <w:rPr>
          <w:b/>
        </w:rPr>
        <w:t xml:space="preserve"> </w:t>
      </w:r>
      <w:r>
        <w:rPr/>
        <w:t>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5. </w:t>
      </w:r>
      <w:r>
        <w:rPr/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6. </w:t>
      </w:r>
      <w:r>
        <w:rPr/>
        <w:t>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7. </w:t>
      </w:r>
      <w:r>
        <w:rPr/>
        <w:t>Брать на себя ответственность за работу членов команды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8. </w:t>
      </w:r>
      <w:r>
        <w:rPr/>
        <w:t>Самостоятельно определять задачи профессионального и личностного развития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9. </w:t>
      </w:r>
      <w:r>
        <w:rPr/>
        <w:t>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10. </w:t>
      </w:r>
      <w:r>
        <w:rPr/>
        <w:t>Исполнять воинскую 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ПК 1.1 </w:t>
      </w:r>
      <w:r>
        <w:rPr/>
        <w:t>Контролировать и соблюдать основные показатели разработки месторо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ПК 1.2 </w:t>
      </w:r>
      <w:r>
        <w:rPr/>
        <w:t>Контролировать и поддерживать оптимальные режимы</w:t>
      </w:r>
      <w:r>
        <w:rPr>
          <w:b/>
        </w:rPr>
        <w:t xml:space="preserve"> </w:t>
      </w:r>
      <w:r>
        <w:rPr/>
        <w:t>разработки и эксплуатации скваж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ПК 1.3 </w:t>
      </w:r>
      <w:r>
        <w:rPr/>
        <w:t>Предотвращать и ликвидировать последствия аварийных ситуаций на нефтяных и газовых месторо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ПК 1.4 </w:t>
      </w:r>
      <w:r>
        <w:rPr/>
        <w:t>Проводить диагностику, текущий и капитальный ремонт скваж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ПК 2.1 </w:t>
      </w:r>
      <w:r>
        <w:rPr/>
        <w:t>Выполнять основные</w:t>
      </w:r>
      <w:r>
        <w:rPr>
          <w:b/>
        </w:rPr>
        <w:t xml:space="preserve"> </w:t>
      </w:r>
      <w:r>
        <w:rPr/>
        <w:t>технологические расчеты по выбору наземного и скважин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ПК 2.2 </w:t>
      </w:r>
      <w:r>
        <w:rPr/>
        <w:t>Производить техническое обслуживание нефтегазопромыслов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ПК 2.3 </w:t>
      </w:r>
      <w:r>
        <w:rPr/>
        <w:t>Осуществлять контроль за работой наземного</w:t>
      </w:r>
      <w:r>
        <w:rPr>
          <w:b/>
        </w:rPr>
        <w:t xml:space="preserve"> </w:t>
      </w:r>
      <w:r>
        <w:rPr/>
        <w:t>и скважинного оборудования на стадии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ПК 2.4 </w:t>
      </w:r>
      <w:r>
        <w:rPr/>
        <w:t>Осуществлять текущий и плановый ремонт нефтегазопромыслов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ПК 2.5 </w:t>
      </w:r>
      <w:r>
        <w:rPr/>
        <w:t>Оформлять технологическую и техническую документацию по эксплуатации нефтегазопромыслов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ПК 3.1 </w:t>
      </w:r>
      <w:r>
        <w:rPr/>
        <w:t>Осуществлять текущее и перспективное планирование и организацию производственных работ на нефтяных и газовых месторо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ПК 3.2 </w:t>
      </w:r>
      <w:r>
        <w:rPr/>
        <w:t>Обеспечивать профилактику и безопасность условий труда на нефтяных и газовых месторо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ПК 3.3 </w:t>
      </w:r>
      <w:r>
        <w:rPr/>
        <w:t>Контролировать выполнение производственных работ по добыче нефти и газа, сбору и транспорту скважин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ge">
                  <wp:posOffset>581660</wp:posOffset>
                </wp:positionV>
                <wp:extent cx="3873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45.8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7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Студент в результате освоения учебной дисциплины </w:t>
      </w:r>
      <w:r>
        <w:rPr>
          <w:b/>
          <w:color w:val="000000"/>
        </w:rPr>
        <w:t>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1. Использовать в профессиональной деятельности документацию систем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2. 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3. Применять</w:t>
      </w:r>
      <w:r>
        <w:rPr>
          <w:color w:val="FF0000"/>
        </w:rPr>
        <w:t xml:space="preserve"> </w:t>
      </w:r>
      <w:r>
        <w:rPr>
          <w:color w:val="000000"/>
        </w:rPr>
        <w:t>несистемные величины измерений в соответствии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4. Применять требования нормативных документов к основным видам продукции (услуг) и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1. Задачи стандартизации, ее экономическую эффектив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2. Основные  положения систем (комплексов) общетехнических и организационно-методических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3. Основные понятия и определения метрологии, стандартизации и сертификации и документации систем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4. Терминологию и единицы измерения величин в соответствии 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5. Формы подтверждения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. Рекомендуемое количество часов на освоение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     42 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   32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студента   10  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</w:t>
      </w: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ей  структурирования содерж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зучение дисциплины «Метрология, стандартизация и сертификация» устанавливает базовые знания для освоения специальных дисциплин.  Программа рассчитана  для инвариантной части уровня профессионального образования. При разработке рабочей программы учебной дисциплины учитывалась специфика работы, связанная с организацией и проведением работ в области разработки и эксплуатации нефтяных, газовых и газоконденсатных месторо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чебная дисциплина «Метрология, стандартизация и сертификация» входит в общепрофессиональный цикл, устанавливающий базовые знания для освоения специальных дисциплин.</w:t>
      </w: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При разработке рабочей программы учебной дисциплины могут вносится дополнения и изменения в содержание, а также в перечень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Дисциплина носит прикладной характер, поэтому при изучении необходимо указывать ее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ндивидуальное за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в форме </w:t>
            </w:r>
            <w:r>
              <w:rPr>
                <w:b/>
                <w:iCs/>
              </w:rPr>
              <w:t>дифференцированного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зачет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Метрология, стандартизация и сертифик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702"/>
        <w:gridCol w:w="1054"/>
        <w:gridCol w:w="1370"/>
      </w:tblGrid>
      <w:tr>
        <w:trPr>
          <w:trHeight w:val="6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Метролог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Введение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Задачи предмета. Основная цель деятельности метрологии, стандартизации и сертификац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 Метрология как деятель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понятия и определения в области метрологии: метрология, объекты метрологии, измерение, погрешность измерений, средство измерений, эталон единицы величины, единства измерений, метрологическая служба, поверка средства изме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раткая история метрологии, роль и значение метрологии.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 Основы технических измерений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кты измерений. Виды и методы измерений. Классификация и общая характеристика средств измерений. Основы теории и методики измерен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 Государственная система обеспечения единства измерений (ГСИ)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Цели и задачи государственной системы обеспечения единства измерений. Состав ГСИ. Метрологические службы. Международные и региональные организации по метролог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4 Государственный метрологический контроль и надзор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Цель, объекты и сферы распространения государственного метрологического контроля и надзора. Характеристика видов государственного метрологического контроля. Ответственность за нарушение метрологических прави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Cs/>
              </w:rPr>
              <w:t>по теме: «Метрологи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Исследование метрологических характеристик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электроизмерительных приб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Определение метрологических характеристик неэлектрических величин (температур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Определение метрологических характеристик неэлектрических величин (давлени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о изучить темы: «Калибровка средств измерений», «Характеристика государственного метрологического надзо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доклад, реферат, презентацию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Стандартизация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 Сущность стандартизации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ущность стандартизации. Понятие нормативных документов по стандартизации. Краткая история развития стандартизации. Цели, принципы, функции и задачи стандартизации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 Государственная (национальная) система стандартизации Российской Федерации (ГСС РФ)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ы и службы стандартизации РФ. Общая характеристика стандартов разных категорий и разных видов. Национальные стандарты. Стандарты организац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  Международная и региональная система стандартизация (МГСС)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дачи, структура системы стандартизац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 Межотраслевые системы (комплексы) стандартов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направления, перечень систем стандартизации и стандарто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Cs/>
              </w:rPr>
              <w:t>по теме: «Стандартизаци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Рассмотреть самостоятельно темы: «Технические условия как нормативный документ», «Применение международных и региональных стандартов в отечественной практике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«Эффективность работ по стандартизации». Подготовить доклад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ертификац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 Основные понятия в области оценки соответствия и сертификации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рмины и определения, принятые в области сертификации, история сертификации, цели и принципы подтверждения сертификации, правила сертификации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 Особенности сертификации услуг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ртификация систем качества (ССК), значение систем качества, правила и порядок сертификации систем качеств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 Системы добровольной сертификации услуг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систем сертификации услуг, законодательные базы систе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 Ответственность за нарушение обязательных требований государственных стандартов и правил сертификации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ответственности: гражданско-правовая, административная, уголовна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Контрольная работа </w:t>
            </w:r>
            <w:r>
              <w:rPr>
                <w:bCs/>
                <w:color w:val="000000"/>
              </w:rPr>
              <w:t>по теме: «Сертификаци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рефератов, докладов, тематических кроссвордов, презентаций с применением информационно-компьютерных технологий по темам: «Схемы сертификации», «Условия ввоза импортируемой продукции, подлежащей обязательной сертификаци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Calibri"/>
                <w:b/>
                <w:bCs/>
              </w:rPr>
              <w:t>Итоговая аттестация  форме дифференцированного зачет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-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 Требования к минимальному    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 xml:space="preserve">    </w:t>
      </w:r>
      <w:r>
        <w:rPr/>
        <w:t>Реализация учебной дисциплины требует наличия учебного кабинета «</w:t>
      </w:r>
      <w:r>
        <w:rPr>
          <w:color w:val="000000"/>
        </w:rPr>
        <w:t>Технология ремонта, сборки и регулировки КИПиА» и лаборатории КИП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FF0000"/>
        </w:rPr>
        <w:t xml:space="preserve"> </w:t>
      </w:r>
      <w:r>
        <w:rPr>
          <w:bCs/>
          <w:color w:val="000000"/>
        </w:rPr>
        <w:t>Оборудование учебного кабинета</w:t>
      </w:r>
      <w:r>
        <w:rPr>
          <w:bCs/>
        </w:rPr>
        <w:t xml:space="preserve"> «Технология ремонта, сборки и регулировки КИПиА»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Рабочие места по количеству обучающихс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Натуральные образцы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Переносной газоанализатор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Датчик уровня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Манометры рабочие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Электроконтактный манометр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РН-метр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Термометр стеклянный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Манометрический термометр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Мегаомметр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 «Система пожарной безопасности»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 «Реле времени»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 Измерение давления вакуумметром»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 «Монтажная схема установки для выявления неполадок и поверки манометров»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 «Приборы для измерения давления»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 «Электроизмерительные приборы»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 «Охрана труда»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Стенд «Информация и сообщения»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Макет «Ультразвуковой расходомер»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Макет «Проводники, полупроводники»;  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Оборудование лаборатории КИПи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1.рабочие места по количеству обучающихся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2.контольно-измерительные приборы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Манометры образцовые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Манометры технические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Манометры самопишущие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Напоромеры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Грузопоршневой манометр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Логометр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Измеритель-регулятор температуры ТРМ-1А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четчик импульсов СИ-8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Устройство контроля уровня САУ-6М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четчики воды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Мультиметры цифровые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Ампервольтметры типа Ц 43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Термометры стеклянные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Термометры сопротивления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Термометры термоэлектрические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3.Сверлильный станок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4.Компрессор воздуха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5.Стенд «Автоматизация производства строительных материалов»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6.Стенд «Электрические аппараты»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7.Устройство лабораторное по электродинамике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8.Устройство лабораторное по электротехнике К 48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Перечень рекомендуемых учебных изданий, </w:t>
      </w:r>
      <w:r>
        <w:rPr>
          <w:b/>
          <w:bCs/>
          <w:color w:val="000000"/>
        </w:rPr>
        <w:t>Интернет-ресурсов</w:t>
      </w:r>
      <w:r>
        <w:rPr>
          <w:b/>
          <w:bCs/>
        </w:rPr>
        <w:t>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Метрология, стандартизация и сертификация : учеб. для вузов/ А.И. Аристов и др. : М.: Академия, 2007 – 38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Зайцев С.А. – Нормирование точности : учеб. для СПО. – М.: Академия, 2004. – 25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Раннев Г.Г. Методы и средства измерений учеб. для вузов/ Г.Г.Раннев. – 4-е изд. стер. – М.: Академия, 2008 – 33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Шишмарев В.Ю. Измерительная техника:</w:t>
      </w:r>
      <w:r>
        <w:rPr>
          <w:b/>
          <w:bCs/>
        </w:rPr>
        <w:t xml:space="preserve"> </w:t>
      </w:r>
      <w:r>
        <w:rPr>
          <w:bCs/>
        </w:rPr>
        <w:t>учеб. для СПО. – М.: Академия, 2008. – 28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Шишмарев В.Ю. Средства измерения: учеб. для СПО. – М.: Академия, 2009. – 320с.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Интернет-ресурс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5"/>
        <w:rPr>
          <w:color w:val="000000"/>
          <w:lang w:val="en-US"/>
        </w:rPr>
      </w:pPr>
      <w:r>
        <w:rPr>
          <w:color w:val="000000"/>
          <w:lang w:val="en-US"/>
        </w:rPr>
        <w:t>academygps.ru/img/unkpbs/MSiS/MSiS_IZiDO_4_years.pdf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lang w:val="en-US"/>
        </w:rPr>
      </w:pPr>
      <w:r>
        <w:rPr>
          <w:rStyle w:val="HTML"/>
          <w:i w:val="false"/>
          <w:iCs w:val="false"/>
          <w:color w:val="000000"/>
          <w:lang w:val="en-US"/>
        </w:rPr>
        <w:t>www.gumer.info/bibliotek_Buks/Science/batal/index.php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lang w:val="en-US"/>
        </w:rPr>
      </w:pPr>
      <w:r>
        <w:rPr>
          <w:rStyle w:val="HTML"/>
          <w:i w:val="false"/>
          <w:iCs w:val="false"/>
          <w:color w:val="000000"/>
          <w:lang w:val="en-US"/>
        </w:rPr>
        <w:t>micromake.ru/old/msisbook/msisoglav.htm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3.3. При изучении учебной дисциплины применяются следующие педагогические технологии: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личностно-ориентированная,  элементы проектной технологии, элементы технологии проблемного об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ловесные, словесно-лекционные, наглядные, практические, наглядно-продуктивны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caps/>
        </w:rPr>
      </w:pPr>
      <w:r>
        <w:rPr>
          <w:b/>
          <w:caps/>
        </w:rPr>
        <w:t>3.4. учебно-методический комплекс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</w:t>
      </w:r>
      <w:r>
        <w:rPr/>
        <w:t xml:space="preserve">При изучении учебной дисциплины используются нормативно-правовые документы: Федеральный государственный образовательный стандарт (ФГОС)  среднего профессионального образования (СПО) по профессии </w:t>
      </w:r>
      <w:r>
        <w:rPr>
          <w:b/>
          <w:color w:val="000000"/>
        </w:rPr>
        <w:t>131018 Разработка и эксплуатация нефтяных и газовых месторождений</w:t>
      </w:r>
      <w:r>
        <w:rPr>
          <w:color w:val="000000"/>
        </w:rPr>
        <w:t>,</w:t>
      </w:r>
    </w:p>
    <w:p>
      <w:pPr>
        <w:pStyle w:val="Normal"/>
        <w:rPr/>
      </w:pPr>
      <w:r>
        <w:rPr/>
        <w:t>рабочий учебный план, календарный учебный график, календарно-тематическое планирование, а также  на уроках теоретического обучения используются лабораторные стенды, макеты, карточки-задания, тестовые задания, вопросники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ind w:left="644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Умения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>Использовать в профессиональной деятельности документацию систем кач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ая работа, контрольная рабо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>Оформлять технологическую и техническую документацию в соответствии с действующей нормативной базо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 контрольная рабо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3.</w:t>
            </w:r>
            <w:r>
              <w:rPr>
                <w:color w:val="000000"/>
              </w:rPr>
              <w:t>Применять несистемные величины измерений в соответствии с действующими стандартами и международной системой единиц С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 контрольная работа, внеаудиторная самостоятельная рабо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4.</w:t>
            </w:r>
            <w:r>
              <w:rPr>
                <w:color w:val="000000"/>
              </w:rPr>
              <w:t>Применять требования нормативных документов к основным видам продукции (услуг) и процесс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 контрольная рабо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</w:t>
            </w:r>
            <w:r>
              <w:rPr>
                <w:color w:val="000000"/>
              </w:rPr>
              <w:t>Задачи стандартизации, ее экономическую эффективнос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>Основные  положения систем (комплексов) общетехнических и организационно-методических стандар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3.</w:t>
            </w:r>
            <w:r>
              <w:rPr>
                <w:color w:val="000000"/>
              </w:rPr>
              <w:t>Основные понятия и определения метрологии, стандартизации и сертификации и документации систем качества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>Терминологию и единицы измерения величин в соответствии 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нтрольная работа,</w:t>
            </w:r>
            <w:r>
              <w:rPr>
                <w:bCs/>
              </w:rPr>
              <w:t xml:space="preserve"> внеаудиторная самостоятельная рабо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</w:t>
            </w:r>
            <w:r>
              <w:rPr>
                <w:color w:val="000000"/>
              </w:rPr>
              <w:t>Формы подтверждения ка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</w:rPr>
        <w:t xml:space="preserve">     </w:t>
      </w: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Применяется 5 - бальная система оценивания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Разработчики: 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У СПО «Радужнинский             мастер производственного              Плетнева С.А.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>профессиональный колледж»     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ы: 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</w:rPr>
      </w:pPr>
      <w:r>
        <w:rPr>
          <w:color w:val="000000"/>
        </w:rPr>
        <w:t xml:space="preserve">    </w:t>
      </w:r>
      <w:r>
        <w:rPr>
          <w:color w:val="000000"/>
        </w:rPr>
        <w:t>(место работы)                         (занимаемая должность)              (инициалы, фамилия</w:t>
      </w:r>
      <w:r>
        <w:rPr/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character" w:styleId="Wrc01">
    <w:name w:val="wrc01"/>
    <w:basedOn w:val="Style12"/>
    <w:qFormat/>
    <w:rPr>
      <w:vanish/>
    </w:rPr>
  </w:style>
  <w:style w:type="character" w:styleId="Bserpurlmark1">
    <w:name w:val="b-serp-url__mark1"/>
    <w:basedOn w:val="Style12"/>
    <w:qFormat/>
    <w:rPr/>
  </w:style>
  <w:style w:type="character" w:styleId="Wrc121">
    <w:name w:val="wrc121"/>
    <w:basedOn w:val="Style12"/>
    <w:qFormat/>
    <w:rPr>
      <w:vanish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11T03:10:00Z</dcterms:modified>
  <cp:revision>144</cp:revision>
  <dc:subject/>
  <dc:title>ПРОЕКТ</dc:title>
</cp:coreProperties>
</file>